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77749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anvraagformulier woningru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formulier dient u volledig in te vullen en met de benodigde formulieren bij onze woningstichting in te lev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vens aanvrager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te betrekken woning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letters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letters partner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 partner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verhuizende personen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vens huidige wo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ngsdatum huidige woning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ingtype: eengezinswoning / benedenwoning / etagewoning met lift /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</w:rPr>
        <w:t>etagewoning zonder lift / seniorenwoning * (</w:t>
      </w:r>
      <w:r>
        <w:rPr>
          <w:rFonts w:cs="Arial" w:ascii="Arial" w:hAnsi="Arial"/>
          <w:sz w:val="18"/>
        </w:rPr>
        <w:t>doorhalen wat niet van toepassing 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dige kale huurprijs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aar van de huidige woning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stbaar jaarinkomen aanvrager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stbaar jaarinkomen partner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en verhuizing/woningruil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us naar waarheid ingevuld, op ___________________t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aanvrager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partner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anvraagformulier woningru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formulier dient u volledig in te vullen en met de benodigde formulieren bij onze woningstichting in te lev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gevens aanvrager 2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te betrekken woning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letters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onnummer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en voorletters partner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 partner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verhuizende personen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gevens huidige wo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angsdatum huidige woning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ingtype: eengezinswoning / benedenwoning / etagewoning met lift /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tagewoning zonder lift / seniorenwoning * (</w:t>
      </w:r>
      <w:r>
        <w:rPr>
          <w:rFonts w:cs="Arial" w:ascii="Arial" w:hAnsi="Arial"/>
          <w:sz w:val="18"/>
          <w:szCs w:val="18"/>
        </w:rPr>
        <w:t>doorhalen wat niet van toepassing 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dige kale huurprijs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aar van de huidige woning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stbaar jaarinkomen aanvrager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astbaar jaarinkomen partner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en verhuizing/woningruil: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us naar waarheid ingevuld, op ___________________t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aanvrager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 partner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ke informatie heeft Woningstichting Sint Antonius van Padua nog meer van u nodig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gegevens dient u met het aanvraag formulier in te lev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>Kopie geldig legitimatiebewijs aanvrager en een eventuele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>IB-60 verklaring van de belastingdienst aanvrager en een eventuele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Recent uitreksel uit het bevolkingsregister. Hierop moet het totale huishoud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 de woongeschiedenis staa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De meest recente jaaropgav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ecente salarisstrook en/of uitkeringsspecific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Gemotiveerd verzoek waarom u woningruil wilt do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Verhuurdersverklaring (zie bladzijde 4). Ingevuld door uw huidige verhuu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VERHUURDERSVERKLA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 eigenaar van de woning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hierbij dat bovengenoemde woning vanaf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huurd wordt door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5" w:hanging="345"/>
        <w:jc w:val="both"/>
        <w:rPr/>
      </w:pPr>
      <w:r>
        <w:rPr>
          <w:szCs w:val="22"/>
        </w:rPr>
        <w:t>[]</w:t>
        <w:tab/>
        <w:t xml:space="preserve">het bewonersgedrag van bovengenoemde huurder </w:t>
      </w:r>
      <w:r>
        <w:rPr>
          <w:szCs w:val="22"/>
          <w:u w:val="single"/>
        </w:rPr>
        <w:t>geen</w:t>
      </w:r>
      <w:r>
        <w:rPr>
          <w:szCs w:val="22"/>
        </w:rPr>
        <w:t xml:space="preserve"> aanleiding geeft tot het maken van opmerkingen.</w:t>
      </w:r>
    </w:p>
    <w:p>
      <w:pPr>
        <w:pStyle w:val="TextBodyIndent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705" w:hanging="345"/>
        <w:jc w:val="both"/>
        <w:rPr/>
      </w:pPr>
      <w:r>
        <w:rPr>
          <w:szCs w:val="22"/>
        </w:rPr>
        <w:t>[]</w:t>
        <w:tab/>
        <w:t>het bewonersgedrag van bovengenoemde huurder aanleiding geeft tot het maken van de volgende opmerking: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[]</w:t>
        <w:tab/>
        <w:t xml:space="preserve">het betalingsgedrag van bovengenoemde huurder </w:t>
      </w:r>
      <w:r>
        <w:rPr>
          <w:rFonts w:cs="Arial" w:ascii="Arial" w:hAnsi="Arial"/>
          <w:sz w:val="22"/>
          <w:szCs w:val="22"/>
          <w:u w:val="single"/>
        </w:rPr>
        <w:t>geen</w:t>
      </w:r>
      <w:r>
        <w:rPr>
          <w:rFonts w:cs="Arial" w:ascii="Arial" w:hAnsi="Arial"/>
          <w:sz w:val="22"/>
          <w:szCs w:val="22"/>
        </w:rPr>
        <w:t xml:space="preserve"> aanleiding geeft tot het maken van opmerkin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</w:t>
        <w:tab/>
        <w:t>het betalingsgedrag van bovengenoemde huurder aanleiding geeft tot het maken van de volgende opmerkingen: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1410" w:hanging="705"/>
        <w:jc w:val="both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</w:t>
        <w:tab/>
        <w:t>het een sloop / tijdelijke woning betref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netto huurprijs van de woning bedraagt € ____________  per ma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 ____________________________________Datum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mte voor stemp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functie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2:00Z</dcterms:created>
  <dc:creator>awa</dc:creator>
  <dc:description/>
  <cp:keywords/>
  <dc:language>en-US</dc:language>
  <cp:lastModifiedBy>cbi</cp:lastModifiedBy>
  <dcterms:modified xsi:type="dcterms:W3CDTF">2010-02-24T08:22:00Z</dcterms:modified>
  <cp:revision>2</cp:revision>
  <dc:subject/>
  <dc:title>Aanvraagformulier woningruil</dc:title>
</cp:coreProperties>
</file>